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</w:t>
      </w:r>
      <w:r>
        <w:rPr>
          <w:lang w:val="ru-RU"/>
        </w:rPr>
        <w:t xml:space="preserve"> 32</w:t>
      </w:r>
      <w:r>
        <w:rPr>
          <w:lang w:val="sr-CS"/>
        </w:rPr>
        <w:t>. Закона о локалној самоуправи („Сл. гласник РС“, бр. 129/07</w:t>
      </w:r>
      <w:r>
        <w:rPr>
          <w:lang w:val="ru-RU"/>
        </w:rPr>
        <w:t xml:space="preserve"> и </w:t>
      </w:r>
      <w:r>
        <w:rPr>
          <w:lang w:val="sr-RS"/>
        </w:rPr>
        <w:t xml:space="preserve">83/14 - др. закон, 101/16 - др. закон, 47/18 и 111/21 - др. закон </w:t>
      </w:r>
      <w:r>
        <w:rPr>
          <w:lang w:val="sr-CS"/>
        </w:rPr>
        <w:t xml:space="preserve">), а у вези са чланом 60, 61, 61а и 64а  </w:t>
      </w:r>
      <w:r>
        <w:rPr>
          <w:lang w:val="ru-RU"/>
        </w:rPr>
        <w:t xml:space="preserve">Закона о пољопривредном земљишту („Сл. гласник РС“, број: 62/06, 65/08 - </w:t>
      </w:r>
      <w:r>
        <w:rPr/>
        <w:t>др. закон</w:t>
      </w:r>
      <w:r>
        <w:rPr>
          <w:lang w:val="ru-RU"/>
        </w:rPr>
        <w:t>, 41/09, 112/15</w:t>
      </w:r>
      <w:r>
        <w:rPr/>
        <w:t>, 80/17 и 95/18-др. закон</w:t>
      </w:r>
      <w:r>
        <w:rPr>
          <w:lang w:val="ru-RU"/>
        </w:rPr>
        <w:t xml:space="preserve">), </w:t>
      </w:r>
      <w:r>
        <w:rPr>
          <w:lang w:val="sr-CS"/>
        </w:rPr>
        <w:t xml:space="preserve">члана </w:t>
      </w:r>
      <w:r>
        <w:rPr>
          <w:lang w:val="sr-Latn-CS"/>
        </w:rPr>
        <w:t>4</w:t>
      </w:r>
      <w:r>
        <w:rPr>
          <w:lang w:val="sr-RS"/>
        </w:rPr>
        <w:t>0</w:t>
      </w:r>
      <w:r>
        <w:rPr>
          <w:lang w:val="sr-Latn-CS"/>
        </w:rPr>
        <w:t xml:space="preserve">. </w:t>
      </w:r>
      <w:r>
        <w:rPr>
          <w:lang w:val="sr-CS"/>
        </w:rPr>
        <w:t xml:space="preserve">и 152. Статута општине Владичин Хан („Сл. гласник града Врања“, бр. 7/2024 – пречишћен текст), </w:t>
      </w:r>
      <w:r>
        <w:rPr>
          <w:lang w:val="ru-RU"/>
        </w:rPr>
        <w:t>Уредбом о условима, начину и поступку</w:t>
      </w:r>
      <w:r>
        <w:rPr>
          <w:lang w:val="sr-CS"/>
        </w:rPr>
        <w:t xml:space="preserve"> за давање пољопривредног земљишта у државној својини на коришћење у непољопривредне сврхе </w:t>
      </w:r>
      <w:r>
        <w:rPr>
          <w:lang w:val="ru-RU"/>
        </w:rPr>
        <w:t>(„Сл. гласник РС“, број: 99/22) и Правилником о условима  и поступку</w:t>
      </w:r>
      <w:r>
        <w:rPr>
          <w:lang w:val="sr-CS"/>
        </w:rPr>
        <w:t xml:space="preserve"> давања у закуп и на коришћење  пољопривредног земљишта у државној својини </w:t>
      </w:r>
      <w:r>
        <w:rPr>
          <w:lang w:val="ru-RU"/>
        </w:rPr>
        <w:t xml:space="preserve">(„Сл. гласник РС“, број: 16/17, 111/17, 18/19, 45/19, 3/20, 25/20, 133/20, 63/21 и 63/23), </w:t>
      </w:r>
      <w:r>
        <w:rPr>
          <w:lang w:val="sr-CS"/>
        </w:rPr>
        <w:t>Скупштина општине Владичин Хан на седници одржаној дана 30.06.20</w:t>
      </w:r>
      <w:r>
        <w:rPr>
          <w:lang w:val="ru-RU"/>
        </w:rPr>
        <w:t>25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ОБРАЗОВАЊУ СТРУЧНЕ КОМИСИЈЕ ЗА ИЗРАДУ ГОДИШЊЕГ ПРОГРАМА ЗАШТИТЕ, УРЕЂЕЊА И КОРИШЋЕЊА ПОЉОПРИВРЕДНОГ ЗЕМЉИШТА НА ТЕРИТОРИЈИ ОПШТИНЕ ВЛАДИЧИН Х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ab/>
      </w:r>
      <w:r>
        <w:rPr>
          <w:lang w:val="sr-CS"/>
        </w:rPr>
        <w:t>Образује се стручна</w:t>
      </w:r>
      <w:r>
        <w:rPr>
          <w:lang w:val="sr-Latn-CS"/>
        </w:rPr>
        <w:t xml:space="preserve"> </w:t>
      </w:r>
      <w:r>
        <w:rPr>
          <w:lang w:val="sr-CS"/>
        </w:rPr>
        <w:t xml:space="preserve"> Комисија за израду годишњег Програма заштите, уређења и коришћења пољопривредног земљишта на територији општини Владичин Хан (у даљем тексту:Комисиј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rPr/>
      </w:pPr>
      <w:r>
        <w:rPr>
          <w:lang w:val="sr-CS"/>
        </w:rPr>
        <w:tab/>
        <w:t>Комисија се састоји од председника, заменика председника  и 5 (пет) чланова и т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:</w:t>
      </w:r>
    </w:p>
    <w:p>
      <w:pPr>
        <w:pStyle w:val="Normal"/>
        <w:ind w:left="825" w:hanging="0"/>
        <w:rPr>
          <w:lang w:val="sr-CS"/>
        </w:rPr>
      </w:pPr>
      <w:r>
        <w:rPr>
          <w:lang w:val="sr-CS"/>
        </w:rPr>
        <w:t>Слађана Стевановић Тасић,  дипл. инж. пољопривреде</w:t>
      </w:r>
    </w:p>
    <w:p>
      <w:pPr>
        <w:pStyle w:val="Normal"/>
        <w:rPr/>
      </w:pPr>
      <w:r>
        <w:rPr>
          <w:b/>
          <w:lang w:val="sr-CS"/>
        </w:rPr>
        <w:t>Заменик председника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евена Милосављевић, дипл. економис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Марија Андрејевић,  дипл. инж. арх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Милош Стојановић,  дипл. правник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Милош Јовановић,  дипл. инж. арх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 xml:space="preserve">Ђорђе Савић, дипл. инж. електротехнике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Бранислав Стошић, геоде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CS"/>
        </w:rPr>
        <w:tab/>
        <w:t>Задатак Комисије је:</w:t>
      </w:r>
    </w:p>
    <w:p>
      <w:pPr>
        <w:pStyle w:val="Normal"/>
        <w:jc w:val="both"/>
        <w:rPr/>
      </w:pPr>
      <w:r>
        <w:rPr>
          <w:lang w:val="sr-CS"/>
        </w:rPr>
        <w:tab/>
        <w:t>а) да пре израде годишњег програма заштите, уређења и коришћења пољопривредног земљишта на територији општини Владичин Хан (у даљем тексту: годишњи програм) јавним позивом обавести образовне установе – школе, стручне пољопривредне службе, социјалне установе, високообразовне установе, факултете и научне институте, установе за извршење кривичних санкција, чији је оснивач Република Србија, јединица локалне самоуправе, као и правна лица у државној својини регистрована за послове у области шумарства да Комисији доставе захтеве за признавање права на коришћење пољопривредног земљишта у државној својинибез плаћања накнаде, да размотри достављене захтеве и донесе одлуку о њима (члан 61. Закона о пољопривредном земљишту)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б) да пре израде годишњег програма обавести јавним позивом правна и физичка лица која су власници функционалног система за наводњавање, одводњавање, рибњака, пољопривредног објекта, стакленика, пластеника и вишегодишњег засада (воћњак и виноград) који је у роду, а који се налази на пољопривредном земљишту у државној својини, као и правна и физичка лица која су власници домаћих животиња, и власници или закупци објеката за гајење тих животиња да Комисији доставе захтеве за признавање права пречег закупа  са потребном документацијом, најкасније до 3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тобра  текуће године за остваривање права пречег закупа у годишњем програму за наредну годину, да размотри достављене захтеве  и донесе одлуку о њима  (члан 64. Закона о пољопривредном земљишту);</w:t>
      </w:r>
    </w:p>
    <w:p>
      <w:pPr>
        <w:pStyle w:val="Normal"/>
        <w:jc w:val="both"/>
        <w:rPr/>
      </w:pPr>
      <w:r>
        <w:rPr>
          <w:lang w:val="sr-CS"/>
        </w:rPr>
        <w:tab/>
        <w:t>в) да пре израде годишњег програма писаним путем обавести правна и физичка лица  која нису испунила услов  за давање пољопривредном земљишту у државној својини на коришћење без плаћања накнаде и закупа по праву пречег закупа (члан 61, 62 и 64а Закона о пољопривредном земљишту и Закона о општем управном поступку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г) да пре израде годишњег програма за правна и физичка лица која испуњавају услове за давање пољопривредном земљишту у државној својини  на коришћење без плаћања накнаде и закуп по праву пречег закупа унесе податке у верификовану листу за коришћење пољопривредном земљишту у државној својини без плаћања накнаде, верификовану листу за право пречег закупана основу пољопривредне инфраструктуре и верификовану листу за право пречег закупа на основу сточарства у информациони систем (члан 61, 62 и 64а  Закона о пољопривредном земљишту)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) да изради предлоге годишњих програма у складу са одредбама члана 60, 61, 62,  61а и 64а  </w:t>
      </w:r>
      <w:r>
        <w:rPr>
          <w:lang w:val="ru-RU"/>
        </w:rPr>
        <w:t>Закона о пољопривредном земљишту, Уредбом о условима, начину и поступку</w:t>
      </w:r>
      <w:r>
        <w:rPr>
          <w:lang w:val="sr-CS"/>
        </w:rPr>
        <w:t xml:space="preserve"> за давање пољопривредног земљишта у државној својини на коришћење у непољопривредне сврхе</w:t>
      </w:r>
      <w:r>
        <w:rPr>
          <w:lang w:val="ru-RU"/>
        </w:rPr>
        <w:t xml:space="preserve">  и Правилником о условима  и поступку</w:t>
      </w:r>
      <w:r>
        <w:rPr>
          <w:lang w:val="sr-CS"/>
        </w:rPr>
        <w:t xml:space="preserve"> давања у закуп и на коришћење  пољопривредног земљишта у државној својини, за 20</w:t>
      </w:r>
      <w:r>
        <w:rPr>
          <w:lang w:val="ru-RU"/>
        </w:rPr>
        <w:t>26</w:t>
      </w:r>
      <w:r>
        <w:rPr>
          <w:lang w:val="sr-CS"/>
        </w:rPr>
        <w:t>., 2027., 2028. и 2029</w:t>
      </w:r>
      <w:r>
        <w:rPr>
          <w:lang w:val="ru-RU"/>
        </w:rPr>
        <w:t>.</w:t>
      </w:r>
      <w:r>
        <w:rPr>
          <w:lang w:val="sr-CS"/>
        </w:rPr>
        <w:t xml:space="preserve"> годину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ђ) да прибави мишљење Комисије за давање мишљења на годишњи програм, заштите, уређења и коришћења пољопривредног земљишта на територији општини Владичин Хан коју образује председник општине (члан 60. став 3. Закона о пољопривредном земљишту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е) да прибави сагласност Министарства пољопривреде, шумарства и водопривреде на годишњи програм (члан 60. став 4. Закона о пољопривредном земљишту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ж) да достави годишњи програм Скупштини општине Владичин Хан на разматрање и доноше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) да по истом поступку , уколико буде потребно, изради измену и допуну годишњег  програма на територији општини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је дужна да своје задатке из члана 3. овог Решења, као и предлог годишњег Програма изради и достави Скупштини на усвајање, како би исти био донешен  у складу са Законом о пољопривредном земљиш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Стручне послове за обраду аката, других материјала, организационе и административне послове за Комисију врши Одељење за финансије и привреду Општинске Управе општине Владичин Ха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I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Мандат председника, заменика председника и чланова стручне</w:t>
      </w:r>
      <w:r>
        <w:rPr>
          <w:lang w:val="sr-Latn-CS"/>
        </w:rPr>
        <w:t xml:space="preserve"> </w:t>
      </w:r>
      <w:r>
        <w:rPr>
          <w:lang w:val="sr-CS"/>
        </w:rPr>
        <w:t xml:space="preserve"> Комисије за израду годишњег Програма заштите, уређења и коришћења пољопривредног земљишта на територији општини Владичин Хан траје 4 ( четири ) год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ог решења престаје да важи решење бр. 06-77/11/21-</w:t>
      </w:r>
      <w:r>
        <w:rPr>
          <w:lang w:val="sr-Latn-RS"/>
        </w:rPr>
        <w:t>I</w:t>
      </w:r>
      <w:r>
        <w:rPr>
          <w:lang w:val="sr-CS"/>
        </w:rPr>
        <w:t xml:space="preserve"> од 25.07.2021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VII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објавиће се у „ Службеном гласнику града Врања“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УПШТИНА ОПШТИНЕ  ВЛАДИЧИН ХАН</w:t>
      </w:r>
    </w:p>
    <w:p>
      <w:pPr>
        <w:pStyle w:val="Normal"/>
        <w:rPr/>
      </w:pPr>
      <w:r>
        <w:rPr>
          <w:b/>
          <w:lang w:val="ru-RU"/>
        </w:rPr>
        <w:t>Број : 06-99/5/25-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Дана : 30.06.2025. го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lang w:val="ru-RU"/>
        </w:rPr>
        <w:t xml:space="preserve">ПРЕДСЕДНИЦА,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lang w:val="ru-RU"/>
        </w:rPr>
        <w:t>Данијела Попови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6:00Z</dcterms:created>
  <dc:creator>ScOrPiOnE</dc:creator>
  <dc:description/>
  <cp:keywords/>
  <dc:language>en-US</dc:language>
  <cp:lastModifiedBy>SKVS</cp:lastModifiedBy>
  <dcterms:modified xsi:type="dcterms:W3CDTF">2025-07-01T09:10:00Z</dcterms:modified>
  <cp:revision>7</cp:revision>
  <dc:subject/>
  <dc:title/>
</cp:coreProperties>
</file>